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ar-SA"/>
              </w:rPr>
              <w:br/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реш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Педагогического  сов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Протокол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От «____»_______________20___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ar-SA"/>
              </w:rPr>
              <w:br/>
              <w:t xml:space="preserve">                                                  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Заведующи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МБДОУ «Детский са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«Ыллыкчаан» с. Эбя Вилюйского  улус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val="ru-RU" w:eastAsia="ru-RU" w:bidi="ar-SA"/>
              </w:rPr>
              <w:t>«____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val="ru-RU" w:eastAsia="ru-RU" w:bidi="ar-SA"/>
              </w:rPr>
              <w:t>_____________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 xml:space="preserve"> 20__г.                                                     _______________/А.И. Ионова/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Т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нение Совета родителей МБ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токол от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color w:val="8A9092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60607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color w:val="0606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60607"/>
          <w:sz w:val="28"/>
          <w:szCs w:val="28"/>
          <w:lang w:eastAsia="ru-RU"/>
        </w:rPr>
        <w:t xml:space="preserve">О консультативно-методическом центре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color w:val="0606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60607"/>
          <w:sz w:val="28"/>
          <w:szCs w:val="28"/>
          <w:lang w:eastAsia="ru-RU"/>
        </w:rPr>
        <w:t>по взаимодействию дошкольного образовательного учреждения и родительской общественности в МБДОУ  «Ыллыкчаан»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color w:val="0606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60607"/>
          <w:sz w:val="28"/>
          <w:szCs w:val="28"/>
          <w:lang w:eastAsia="ru-RU"/>
        </w:rPr>
        <w:t xml:space="preserve">МР «Вилюйский улус (район) 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Эб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 о Консультативно-методическом центре по взаимодействию ДОУ и родительской общественности в </w:t>
      </w:r>
      <w:r>
        <w:rPr>
          <w:rFonts w:eastAsia="Times New Roman" w:cs="Times New Roman" w:ascii="Times New Roman" w:hAnsi="Times New Roman"/>
          <w:color w:val="060607"/>
          <w:sz w:val="24"/>
          <w:szCs w:val="24"/>
          <w:lang w:eastAsia="ru-RU"/>
        </w:rPr>
        <w:t xml:space="preserve">муниципальном бюджетном  дошкольном образовательном учреждении «Детский сад «Ыллыкчаан» с. Эбя Вилюйского улуса (далее по тексту – Положение о Консультативно-методическом центр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о в соответствии с Федеральным законом от 29.12.2012 № 273-ФЗ "Об образовании в Российской Федерации"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нсультативно-методический центр  для родителей (законных представителей)  детей, не посещающих  дошкольные образовательные организации, организуется в </w:t>
      </w:r>
      <w:r>
        <w:rPr>
          <w:rFonts w:eastAsia="Times New Roman" w:cs="Times New Roman" w:ascii="Times New Roman" w:hAnsi="Times New Roman"/>
          <w:color w:val="060607"/>
          <w:sz w:val="24"/>
          <w:szCs w:val="24"/>
          <w:lang w:eastAsia="ru-RU"/>
        </w:rPr>
        <w:t xml:space="preserve">муниципальном бюджетном  дошкольном образовательном учреждении  детском саду «Ыллыкчаан» с. Эбя Вилюй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по тексту – МБДОУ),  реализующем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сультативно- методический центр создаётся для родителей (законных представителей) детей в возрасте от 2 месяцев до 1,6 лет, не посещающих дошкольные образовательные организации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ятельность консультативно- методического центра  организуется с целью обеспечения всестороннего развития, воспитания и обучения детей в возрасте от 2месяцев  до 7 лет, не охваченных дошкольным образованием, с целью обеспечения успешной адаптации при поступлении в дошкольные образовательные организации  (далее – ДОО), оказания профессиональной помощи родителям (законным представителям) в вопросах воспитания и развития детей с учетом их возрастных особенностей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 Непосредственную работу с родителями (законными представителями)  и их детьми осуществляют специалисты консультативно- методического центра: гувернер, педагог-психолог, музыкальный руководитель, руководитель физического воспитания, педагог дополнительного образования, опытные воспитатели по запросу родителей (законных представителей), работающие в МБДОУ. 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-285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, задачи и принципы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тивно- методического центра</w:t>
      </w:r>
    </w:p>
    <w:p>
      <w:pPr>
        <w:pStyle w:val="ListParagraph"/>
        <w:spacing w:lineRule="auto" w:line="240" w:before="0" w:after="0"/>
        <w:ind w:left="720" w:right="-2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сновные цели создания  консультативно- методического центра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дошкольного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динства и преемственности семейного и дошкольного воспит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 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е задачи  консультативно- методического центр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школьникам содействия в социал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пешной адаптации детей при поступлении в ДО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нципы деятельности консультативно- методического центр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убъектов социально-педагогического пространст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системы воспитания. 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-285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деятельности и основные формы работы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тивно- методического центра</w:t>
      </w:r>
    </w:p>
    <w:p>
      <w:pPr>
        <w:pStyle w:val="ListParagraph"/>
        <w:spacing w:lineRule="auto" w:line="240" w:before="0" w:after="0"/>
        <w:ind w:left="720" w:right="-2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нсультативно- методический центр  является структурным подразделением образовательной организации открывается на основании приказа заведующего МБДОУ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ация консультативной и психолого-педагогической помощи родителям (законным представителям) строится на основе их взаимодействия со специалистами МБДОУ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личество специалистов, привлекаемых к психолого-педагогической работе в консультативно- методического центра, определяется исходя из кадрового состава МБДОУ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ординирует деятельность консультативно- методического центра  гувернер на основании приказа заведующего МБДОУ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Формы работы  консультативного пункта.</w:t>
      </w:r>
    </w:p>
    <w:p>
      <w:pPr>
        <w:pStyle w:val="Normal"/>
        <w:shd w:val="clear" w:color="auto" w:fill="FFFFFF" w:themeFill="background1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1. Основными формами деятельности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о- методического цен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я необходимых консультаций на сайте МБДОУ,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 через организацию работы сайта МБДОУ.</w:t>
      </w:r>
    </w:p>
    <w:p>
      <w:pPr>
        <w:pStyle w:val="Normal"/>
        <w:shd w:val="clear" w:color="auto" w:fill="FFFFFF" w:themeFill="background1"/>
        <w:spacing w:lineRule="auto" w:line="240" w:before="0" w:after="0"/>
        <w:ind w:left="567" w:right="-285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Работа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о- методического цен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ые консультации для родителей (законных представителей)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онные консультации  на сайте МБДОУ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ые занятия с родителями и их детьми с целью обучения способам взаимодействия с ребёнком.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осещения родителем (законным представителем) вместе с ребёнком  консультаций необходимо предоставление медицинской справки об эпидокружении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-классы, тренинги, практические семинары для родителей (законных представителей) с привлечением специалистов  МБДОУ (согласно утверждённому графику)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нсультативно- методический центр  работает один раз в неделю согласно расписанию, утвержденному заведующим МБДОУ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 xml:space="preserve">Оказание Помощ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о- методическом центр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бесплатной основе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Порядок организации оказания консультативной помощи включает в себя следующие процедуры: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несение запросов в различной форме (через официальный сайт, по телефону, лично в устной или письменной форме) в Журнал регистрации запросов Консультативного пункта  с отметкой руковод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о- методического центра</w:t>
      </w:r>
      <w:r>
        <w:rPr>
          <w:rFonts w:cs="Times New Roman" w:ascii="Times New Roman" w:hAnsi="Times New Roman"/>
          <w:sz w:val="24"/>
          <w:szCs w:val="24"/>
        </w:rPr>
        <w:t xml:space="preserve"> об ответственных за исполнение запросов и сроках их исполнения;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согласия родителя (законного представителя) на обработку его персональных данных и персональных данных ребенка (детей);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между Учреждением и родителями (законными представителями) в случае возникновения необходимости в длительном (более 2-х обращений) сотрудничестве для оказания консультативной помощи;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е осуществление консультирования в различных формах, определенных руковод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тивно- методического центра  </w:t>
      </w:r>
      <w:r>
        <w:rPr>
          <w:rFonts w:cs="Times New Roman" w:ascii="Times New Roman" w:hAnsi="Times New Roman"/>
          <w:sz w:val="24"/>
          <w:szCs w:val="24"/>
        </w:rPr>
        <w:t>или родителями (законными представителями) в запросе;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есение специалистами записей в Журнал регистрации индивидуальных приемов родителей (законных представителей). 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1 Основанием для оказания консультативной помощи является запрос, зарегистрированный в Журнале регистрации запро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тивно- методического центра  </w:t>
      </w:r>
      <w:r>
        <w:rPr>
          <w:rFonts w:cs="Times New Roman" w:ascii="Times New Roman" w:hAnsi="Times New Roman"/>
          <w:sz w:val="24"/>
          <w:szCs w:val="24"/>
        </w:rPr>
        <w:t>содержащих  следующую информацию: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родителя (законного представителя);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адре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ли номер телефона для обратной связи в зависимости от выбранной  формы консультирования;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 ребёнка, возраст;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вопроса (описание проблемы)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Регистрация запросов в Журнале регистрации запросов консультативного центра является  юридическим фактом для возникновения отношений по оказанию консультативной помощи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3. В случае возникновения необходимости в длительном (более 2 обращений) сотрудничестве для оказания помощи, отношения между МБДОУ и родителем (законным представителем), обеспечивающим получение детьми </w:t>
      </w:r>
      <w:r>
        <w:rPr>
          <w:rStyle w:val="FontStyle22"/>
          <w:sz w:val="24"/>
          <w:szCs w:val="24"/>
        </w:rPr>
        <w:t>дошкольного образования в форме семейного образования</w:t>
      </w:r>
      <w:r>
        <w:rPr>
          <w:rFonts w:cs="Times New Roman" w:ascii="Times New Roman" w:hAnsi="Times New Roman"/>
          <w:sz w:val="24"/>
          <w:szCs w:val="24"/>
        </w:rPr>
        <w:t>, регулируется Договором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4. Если ответ на запрос требует длительной подготовки и участия нескольких специалистов, на подготовку отводится время, не более 5 рабочих дней. В адрес родителя (законного представителя) направляется письменный ответ или, в случае, если требуется личное присутствие родителя (законного представителя), направляется приглашение с указанием  даты, времени и места консультации в индивидуальной форме (личного приёма) (по предварительному согласованию с родителем (законным представителем)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5. Не подлежат рассмотрению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, в содержании которых используются нецензурные или оскорбительные выражения или угрозы в адрес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о- методического цент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, не содержащие адреса обратной связи (домашний адре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ли номер телефона в зависимости от выбранной формы консультирования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-2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,  не отнесенные к компет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о- методического цен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Результативность работы консультативно- методического центра  определяется отзывами родителей и наличием в МБДОУ методического материала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Для работы с детьми и родителями (законными представителями) используется учебно-материальная база МБДОУ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Контролирует деятельность консультативно- методического центра заведующий МБДОУ. 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-285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консультативно- методического центра</w:t>
      </w:r>
    </w:p>
    <w:p>
      <w:pPr>
        <w:pStyle w:val="ListParagraph"/>
        <w:spacing w:lineRule="auto" w:line="240" w:before="0" w:after="0"/>
        <w:ind w:left="720" w:right="-28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едение документации консультативно- методического центра  выделяется в отдельное делопроизводство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чень документации консультативно- методического центра: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ожение о консультативно- методическом центре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каз об открытии консультативно- методического центра  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лан проведения образовательной деятельности с детьми и родителями (законными представителями), который разрабатывается специалистами МБ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Годовой отчет о результативности работы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Журнал учета  обращени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о- методический центр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Журнал посещаемости консультаций, мастер-классов, тренингов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График работы консультативно- методического центра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Договор между родителем (законным представителем) и заведующим МБДОУ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-285" w:firstLine="426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ListParagraph"/>
        <w:spacing w:lineRule="auto" w:line="240" w:before="0" w:after="0"/>
        <w:ind w:left="567" w:right="-285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Изменения и дополнения в настоящее Положение принимаются решением совета педагогических работников МБДОУ простым большинством голосов присутствующих.</w:t>
      </w:r>
    </w:p>
    <w:p>
      <w:pPr>
        <w:pStyle w:val="NormalWeb"/>
        <w:shd w:val="clear" w:color="auto" w:fill="FFFFFF"/>
        <w:spacing w:beforeAutospacing="0" w:before="0" w:afterAutospacing="0" w:after="0"/>
        <w:ind w:left="567" w:right="-285" w:firstLine="426"/>
        <w:jc w:val="both"/>
        <w:rPr/>
      </w:pPr>
      <w:r>
        <w:rPr/>
        <w:t>5.2. Настоящее Положение вступает в силу с момента издания приказа руководителя МБДОУ и действует до принятия нового Положения.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 Срок данного положения не ограничен. Положение действует до принятия нового.</w:t>
      </w:r>
    </w:p>
    <w:p>
      <w:pPr>
        <w:pStyle w:val="NormalWeb"/>
        <w:shd w:val="clear" w:color="auto" w:fill="FFFFFF"/>
        <w:spacing w:beforeAutospacing="0" w:before="0" w:afterAutospacing="0" w:after="0"/>
        <w:ind w:left="567" w:right="-285" w:firstLine="426"/>
        <w:jc w:val="both"/>
        <w:rPr/>
      </w:pPr>
      <w:r>
        <w:rPr/>
        <w:t>5.4. МБДОУ обеспечивает открытость и доступность информации путем размещения настоящего Положения на официальном сайте МБДОУ в сети Интернет. </w:t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МБДОУ должны быть созданы условия для ознакомления педагогических работников МБДОУ, с родителями (законными представителями) с данным Положением под роспись.</w:t>
      </w:r>
    </w:p>
    <w:p>
      <w:pPr>
        <w:pStyle w:val="Normal"/>
        <w:spacing w:lineRule="auto" w:line="240" w:before="0" w:after="0"/>
        <w:ind w:left="567"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85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нсультативно-методическом центр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 учета  обращений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тивно- методический  цент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7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276"/>
        <w:gridCol w:w="1417"/>
        <w:gridCol w:w="968"/>
        <w:gridCol w:w="1220"/>
        <w:gridCol w:w="1859"/>
        <w:gridCol w:w="1504"/>
        <w:gridCol w:w="1677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ремя обращ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ителя (законного представителя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, дата рождения ребенк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ржание обраще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метка о наличии/отсутствии в письменном обращении сведений о лице, направившим письменное обращение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, должность специалиста, ответственного за рассмотрение обращения и срок предоставления ответа на обращение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ь родителя (законного представителя), получившего ответ на обращение в случае личного получения ответа/подпись специалиста о неявке родителя (законного представителя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Журнал учета  обращений в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онсультативно- методический  цент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b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8366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8366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366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83668"/>
    <w:rPr>
      <w:b/>
      <w:bCs/>
    </w:rPr>
  </w:style>
  <w:style w:type="character" w:styleId="Eipviewblock" w:customStyle="1">
    <w:name w:val="eip-view_block"/>
    <w:basedOn w:val="DefaultParagraphFont"/>
    <w:qFormat/>
    <w:rsid w:val="00583668"/>
    <w:rPr/>
  </w:style>
  <w:style w:type="character" w:styleId="FontStyle22" w:customStyle="1">
    <w:name w:val="Font Style22"/>
    <w:basedOn w:val="DefaultParagraphFont"/>
    <w:uiPriority w:val="99"/>
    <w:qFormat/>
    <w:rsid w:val="00155e25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36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219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7288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  <Pages>7</Pages>
  <Words>1743</Words>
  <Characters>9938</Characters>
  <CharactersWithSpaces>11658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58:00Z</dcterms:created>
  <dc:creator>Иоланта</dc:creator>
  <dc:description/>
  <dc:language>en-US</dc:language>
  <cp:lastModifiedBy>детсад</cp:lastModifiedBy>
  <cp:lastPrinted>2019-01-30T03:14:00Z</cp:lastPrinted>
  <dcterms:modified xsi:type="dcterms:W3CDTF">2019-01-30T03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